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before="5" w:after="0"/>
        <w:rPr>
          <w:sz w:val="3"/>
          <w:szCs w:val="3"/>
        </w:rPr>
      </w:pPr>
      <w:r>
        <w:rPr>
          <w:rFonts w:cs="Arial" w:ascii="Arial" w:hAnsi="Arial"/>
          <w:b/>
          <w:sz w:val="36"/>
          <w:szCs w:val="36"/>
        </w:rPr>
        <w:t xml:space="preserve">FIBERGLASS BASIN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INSTALLATION 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rior to installation, inspect all materials to ensure no damages have occurred during sh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avate the hole large enough to accommodate the basin, all underground piping, recommended backfill material, and adequate working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 the bottom of the excavated hold with 6" of backfill material or concrete pad.  Check the base to insure it is level and smo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the basin on a gravel base or on a concrete pad.  Anchor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may be poured around the basin bottom if ballast (anti-flotation ring) is required for buoy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fill with pea gravel, 4" to 6", around the entire periphery of the basin.  Compact backfill material in 12" lifts.  Stop and connect piping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ED BACKFILL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vel or stone is recommended to be free flowing, naturally rounded aggregate with a particle size of not less than 3/8" or no larger than 3/4"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ution</w:t>
      </w:r>
      <w:r>
        <w:rPr/>
        <w:t xml:space="preserve"> - If the burial depth is greater than the basin height, consult a factory representative to insure the structural integrity is not compromised.  Reinforcement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ution</w:t>
      </w:r>
      <w:r>
        <w:rPr/>
        <w:t xml:space="preserve"> - In freezing conditions, the backfill material must be dry and free of ice.  Do not use other backfill materials in areas where the specified materials are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ution</w:t>
      </w:r>
      <w:r>
        <w:rPr/>
        <w:t xml:space="preserve"> - The manufacturer's warranty is void if other than approved backfill materials are used without manufacturer's prior written consent.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ind w:left="10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20421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009880"/>
                          <a:chOff x="0" y="0"/>
                          <a:chExt cx="3204360" cy="2009880"/>
                        </a:xfrm>
                      </wpg:grpSpPr>
                      <wps:wsp>
                        <wps:cNvSpPr/>
                        <wps:spPr>
                          <a:xfrm>
                            <a:off x="2520" y="1997640"/>
                            <a:ext cx="319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3" h="20">
                                <a:moveTo>
                                  <a:pt x="0" y="0"/>
                                </a:moveTo>
                                <a:lnTo>
                                  <a:pt x="50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3960"/>
                            <a:ext cx="1224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2">
                                <a:moveTo>
                                  <a:pt x="0" y="0"/>
                                </a:moveTo>
                                <a:lnTo>
                                  <a:pt x="0" y="31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319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3" h="20">
                                <a:moveTo>
                                  <a:pt x="0" y="0"/>
                                </a:moveTo>
                                <a:lnTo>
                                  <a:pt x="50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2">
                                <a:moveTo>
                                  <a:pt x="0" y="0"/>
                                </a:moveTo>
                                <a:lnTo>
                                  <a:pt x="0" y="3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13560"/>
                            <a:ext cx="281448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pt;height:158.25pt" coordorigin="0,0" coordsize="5046,3165">
                <v:shape id="shape_0" coordsize="5033,20" path="m0,0l5032,0e" stroked="t" o:allowincell="f" style="position:absolute;left:4;top:3146;width:5023;height:1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3152" path="m0,0l0,3151e" stroked="t" o:allowincell="f" style="position:absolute;left:5027;top:6;width:18;height:3141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5033,20" path="m0,0l5032,0e" stroked="t" o:allowincell="f" style="position:absolute;left:4;top:6;width:5023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,20" path="m4,0l0,12l4,6l4,0xe" fillcolor="black" stroked="f" o:allowincell="f" style="position:absolute;left:5025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0l0,14e" stroked="t" o:allowincell="f" style="position:absolute;left:5;top:0;width:18;height:18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12,0l0,4l6,4l12,0xe" fillcolor="black" stroked="f" o:allowincell="f" style="position:absolute;left:0;top:314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52" path="m0,0l0,3151e" stroked="t" o:allowincell="f" style="position:absolute;left:4;top:6;width:18;height:314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494;width:4431;height:2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§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ind w:left="11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199130" cy="2017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017440"/>
                          <a:chOff x="0" y="0"/>
                          <a:chExt cx="3198960" cy="2017440"/>
                        </a:xfrm>
                      </wpg:grpSpPr>
                      <wps:wsp>
                        <wps:cNvSpPr/>
                        <wps:spPr>
                          <a:xfrm>
                            <a:off x="0" y="2005200"/>
                            <a:ext cx="3191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6" h="20">
                                <a:moveTo>
                                  <a:pt x="0" y="0"/>
                                </a:moveTo>
                                <a:lnTo>
                                  <a:pt x="50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0"/>
                            <a:ext cx="1224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4">
                                <a:moveTo>
                                  <a:pt x="0" y="0"/>
                                </a:moveTo>
                                <a:lnTo>
                                  <a:pt x="0" y="3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187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240" cy="20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4">
                                <a:moveTo>
                                  <a:pt x="0" y="0"/>
                                </a:moveTo>
                                <a:lnTo>
                                  <a:pt x="0" y="31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345960"/>
                            <a:ext cx="2769120" cy="15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158.85pt" coordorigin="0,0" coordsize="5038,3177">
                <v:shape id="shape_0" coordsize="5046,20" path="m0,0l5046,0e" stroked="t" o:allowincell="f" style="position:absolute;left:0;top:3158;width:5024;height:1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0,3164" path="m0,0l0,3163e" stroked="t" o:allowincell="f" style="position:absolute;left:5019;top:0;width:18;height:316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5040,20" path="m0,0l5040,0e" stroked="t" o:allowincell="f" style="position:absolute;left:5;top:6;width:5018;height:1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0,20" path="m0,0l0,14e" stroked="t" o:allowincell="f" style="position:absolute;left:5;top:0;width:18;height:18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coordsize="20,3164" path="m0,0l0,3163e" stroked="t" o:allowincell="f" style="position:absolute;left:5;top:0;width:18;height:316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42;top:545;width:4360;height:2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ind w:left="11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183890" cy="1764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764000"/>
                          <a:chOff x="0" y="0"/>
                          <a:chExt cx="3183840" cy="1764000"/>
                        </a:xfrm>
                      </wpg:grpSpPr>
                      <wps:wsp>
                        <wps:cNvSpPr/>
                        <wps:spPr>
                          <a:xfrm>
                            <a:off x="0" y="1749960"/>
                            <a:ext cx="3171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4" h="20">
                                <a:moveTo>
                                  <a:pt x="0" y="0"/>
                                </a:moveTo>
                                <a:lnTo>
                                  <a:pt x="346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20"/>
                            <a:ext cx="17640" cy="17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71">
                                <a:moveTo>
                                  <a:pt x="0" y="0"/>
                                </a:moveTo>
                                <a:lnTo>
                                  <a:pt x="0" y="247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316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20">
                                <a:moveTo>
                                  <a:pt x="0" y="0"/>
                                </a:moveTo>
                                <a:lnTo>
                                  <a:pt x="3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764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65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551880"/>
                            <a:ext cx="157464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7pt;height:138.9pt" coordorigin="0,0" coordsize="5014,2778">
                <v:shape id="shape_0" coordsize="3464,20" path="m0,0l3463,0e" stroked="t" o:allowincell="f" style="position:absolute;left:0;top:2756;width:4994;height:2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,2471" path="m0,0l0,2470e" stroked="t" o:allowincell="f" style="position:absolute;left:4986;top:1;width:27;height:276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3459,20" path="m0,0l3458,0e" stroked="t" o:allowincell="f" style="position:absolute;left:7;top:6;width:4987;height:2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0,20" path="m0,0l0,14e" stroked="t" o:allowincell="f" style="position:absolute;left:8;top:0;width:27;height:21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coordsize="20,2465" path="m0,0l0,2464e" stroked="t" o:allowincell="f" style="position:absolute;left:8;top:7;width:27;height:2754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271;top:869;width:2479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ind w:left="10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168015" cy="1998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1998360"/>
                          <a:chOff x="0" y="0"/>
                          <a:chExt cx="3168000" cy="1998360"/>
                        </a:xfrm>
                      </wpg:grpSpPr>
                      <wps:wsp>
                        <wps:cNvSpPr/>
                        <wps:spPr>
                          <a:xfrm>
                            <a:off x="0" y="1982520"/>
                            <a:ext cx="3156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20">
                                <a:moveTo>
                                  <a:pt x="0" y="0"/>
                                </a:moveTo>
                                <a:lnTo>
                                  <a:pt x="346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720"/>
                            <a:ext cx="17640" cy="19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71">
                                <a:moveTo>
                                  <a:pt x="0" y="0"/>
                                </a:moveTo>
                                <a:lnTo>
                                  <a:pt x="0" y="24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150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20">
                                <a:moveTo>
                                  <a:pt x="0" y="0"/>
                                </a:moveTo>
                                <a:lnTo>
                                  <a:pt x="345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7640" cy="198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65">
                                <a:moveTo>
                                  <a:pt x="0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496440"/>
                            <a:ext cx="156672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45pt;height:157.35pt" coordorigin="0,0" coordsize="4989,3147">
                <v:shape id="shape_0" coordsize="3465,20" path="m0,0l3464,0e" stroked="t" o:allowincell="f" style="position:absolute;left:0;top:3122;width:4969;height:24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,2471" path="m0,0l0,2470e" stroked="t" o:allowincell="f" style="position:absolute;left:4961;top:1;width:27;height:312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3459,20" path="m0,0l3458,0e" stroked="t" o:allowincell="f" style="position:absolute;left:8;top:8;width:4960;height:24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0,20" path="m0,0l0,14e" stroked="t" o:allowincell="f" style="position:absolute;left:10;top:0;width:27;height:24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coordsize="20,2465" path="m0,0l0,2464e" stroked="t" o:allowincell="f" style="position:absolute;left:8;top:8;width:27;height:3120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132;top:782;width:2466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ListParagraph"/>
        <w:kinsoku w:val="false"/>
        <w:overflowPunct w:val="false"/>
        <w:spacing w:before="5" w:after="0"/>
        <w:rPr>
          <w:sz w:val="3"/>
          <w:szCs w:val="3"/>
        </w:rPr>
      </w:pPr>
      <w:r>
        <w:rPr>
          <w:rFonts w:cs="Arial" w:ascii="Arial" w:hAnsi="Arial"/>
          <w:b/>
          <w:sz w:val="36"/>
          <w:szCs w:val="36"/>
        </w:rPr>
        <w:t xml:space="preserve">VALVE BOX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INSTALLATION 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Prior to installation, inspect all materials to ensure no damages have occurred during sh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avate the hole large enough to accommodate the basin, all underground piping, recommended backfill material, and adequate working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 the bottom of the excavated hold with 6" of backfill material or concrete pad.  Check the base to insure it is level and smoo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the basin on a gravel base or on a concrete pad.  Anchor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may be poured around the basin bottom if ballast (anti-flotation ring) is required for buoy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fill with pea gravel, 4" to 6", around the entire periphery of the basin.  Compact backfill material in 12" lifts.  Stop and connect piping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ED BACKFILL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vel or stone is recommended to be free flowing, naturally rounded aggregate with a particle size of not less than 3/8" or no larger than 3/4"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ution</w:t>
      </w:r>
      <w:r>
        <w:rPr/>
        <w:t xml:space="preserve"> - If the burial depth is greater than the basin height, consult a factory representative to insure the structural integrity is not compromised.  Reinforcement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ution</w:t>
      </w:r>
      <w:r>
        <w:rPr/>
        <w:t xml:space="preserve"> - In freezing conditions, the backfill material must be dry and free of ice.  Do not use other backfill materials in areas where the specified materials are no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aution</w:t>
      </w:r>
      <w:r>
        <w:rPr/>
        <w:t xml:space="preserve"> - The manufacturer's warranty is void if other than approved backfill materials are used without manufacturer's prior written consent.</w:t>
      </w:r>
    </w:p>
    <w:p>
      <w:pPr>
        <w:pStyle w:val="Normal"/>
        <w:kinsoku w:val="false"/>
        <w:overflowPunct w:val="false"/>
        <w:autoSpaceDE w:val="false"/>
        <w:spacing w:lineRule="atLeast" w:line="200"/>
        <w:ind w:left="10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211830" cy="2016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16000"/>
                          <a:chOff x="0" y="0"/>
                          <a:chExt cx="3211920" cy="2016000"/>
                        </a:xfrm>
                      </wpg:grpSpPr>
                      <wps:wsp>
                        <wps:cNvSpPr/>
                        <wps:spPr>
                          <a:xfrm>
                            <a:off x="0" y="2004120"/>
                            <a:ext cx="320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20">
                                <a:moveTo>
                                  <a:pt x="0" y="0"/>
                                </a:moveTo>
                                <a:lnTo>
                                  <a:pt x="50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2240" cy="20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64">
                                <a:moveTo>
                                  <a:pt x="0" y="0"/>
                                </a:moveTo>
                                <a:lnTo>
                                  <a:pt x="0" y="31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19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9" h="20">
                                <a:moveTo>
                                  <a:pt x="0" y="0"/>
                                </a:moveTo>
                                <a:lnTo>
                                  <a:pt x="503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240" cy="20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58">
                                <a:moveTo>
                                  <a:pt x="0" y="0"/>
                                </a:moveTo>
                                <a:lnTo>
                                  <a:pt x="0" y="31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26880"/>
                            <a:ext cx="281880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9pt;height:158.75pt" coordorigin="0,0" coordsize="5058,3175">
                <v:shape id="shape_0" coordsize="5045,20" path="m0,0l5044,0e" stroked="t" o:allowincell="f" style="position:absolute;left:0;top:3156;width:5043;height:1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20,3164" path="m0,0l0,3163e" stroked="t" o:allowincell="f" style="position:absolute;left:5039;top:0;width:18;height:3161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5039,20" path="m0,0l5038,0e" stroked="t" o:allowincell="f" style="position:absolute;left:5;top:5;width:5037;height:1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coordsize="20,20" path="m0,0l0,14e" stroked="t" o:allowincell="f" style="position:absolute;left:6;top:0;width:18;height:18;mso-wrap-style:none;v-text-anchor:middle;mso-position-horizontal-relative:char">
                  <v:fill o:detectmouseclick="t" on="false"/>
                  <v:stroke color="black" weight="720" joinstyle="round" endcap="flat"/>
                  <w10:wrap type="none"/>
                </v:shape>
                <v:shape id="shape_0" coordsize="20,3158" path="m0,0l0,3157e" stroked="t" o:allowincell="f" style="position:absolute;left:5;top:6;width:18;height:3155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213;top:515;width:4438;height:2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ind w:left="10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ind w:left="11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3202940" cy="1812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1812960"/>
                          <a:chOff x="0" y="0"/>
                          <a:chExt cx="3202920" cy="1812960"/>
                        </a:xfrm>
                      </wpg:grpSpPr>
                      <wps:wsp>
                        <wps:cNvSpPr/>
                        <wps:spPr>
                          <a:xfrm>
                            <a:off x="2520" y="1796400"/>
                            <a:ext cx="3184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20">
                                <a:moveTo>
                                  <a:pt x="0" y="0"/>
                                </a:moveTo>
                                <a:lnTo>
                                  <a:pt x="33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760"/>
                            <a:ext cx="18360" cy="179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0">
                                <a:moveTo>
                                  <a:pt x="0" y="0"/>
                                </a:moveTo>
                                <a:lnTo>
                                  <a:pt x="0" y="20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3184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20">
                                <a:moveTo>
                                  <a:pt x="0" y="0"/>
                                </a:moveTo>
                                <a:lnTo>
                                  <a:pt x="33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2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836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08">
                                <a:moveTo>
                                  <a:pt x="0" y="0"/>
                                </a:moveTo>
                                <a:lnTo>
                                  <a:pt x="0" y="21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68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93680"/>
                            <a:ext cx="277128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2pt;height:142.75pt" coordorigin="0,0" coordsize="5044,2855">
                <v:shape id="shape_0" coordsize="3356,20" path="m0,0l3355,0e" stroked="t" o:allowincell="f" style="position:absolute;left:4;top:2829;width:5014;height:25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20,2100" path="m0,0l0,2099e" stroked="t" o:allowincell="f" style="position:absolute;left:5015;top:9;width:28;height:2822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shape id="shape_0" coordsize="3356,20" path="m0,0l3355,0e" stroked="t" o:allowincell="f" style="position:absolute;left:4;top:9;width:5014;height:2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3,0l0,7l3,3l3,0xe" fillcolor="black" stroked="f" o:allowincell="f" style="position:absolute;left:5014;top:5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08" path="m0,0l0,2107e" stroked="t" o:allowincell="f" style="position:absolute;left:4;top:0;width:28;height:283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20,20" path="m7,0l0,3l3,3l7,0xe" fillcolor="black" stroked="f" o:allowincell="f" style="position:absolute;left:0;top:2828;width:28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00;top:305;width:4363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200"/>
        <w:ind w:left="11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insoku w:val="false"/>
        <w:overflowPunct w:val="false"/>
        <w:spacing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ListParagraph"/>
        <w:kinsoku w:val="false"/>
        <w:overflowPunct w:val="false"/>
        <w:spacing w:lineRule="atLeast" w:line="200"/>
        <w:ind w:left="11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175000" cy="1814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814040"/>
                          <a:chOff x="0" y="0"/>
                          <a:chExt cx="3174840" cy="1814040"/>
                        </a:xfrm>
                      </wpg:grpSpPr>
                      <wps:wsp>
                        <wps:cNvSpPr/>
                        <wps:spPr>
                          <a:xfrm>
                            <a:off x="0" y="1799640"/>
                            <a:ext cx="3160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" h="20">
                                <a:moveTo>
                                  <a:pt x="0" y="0"/>
                                </a:moveTo>
                                <a:lnTo>
                                  <a:pt x="34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720"/>
                            <a:ext cx="1764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8">
                                <a:moveTo>
                                  <a:pt x="0" y="0"/>
                                </a:moveTo>
                                <a:lnTo>
                                  <a:pt x="0" y="24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60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2" h="20">
                                <a:moveTo>
                                  <a:pt x="0" y="0"/>
                                </a:moveTo>
                                <a:lnTo>
                                  <a:pt x="345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764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58">
                                <a:moveTo>
                                  <a:pt x="0" y="0"/>
                                </a:moveTo>
                                <a:lnTo>
                                  <a:pt x="0" y="24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55920"/>
                            <a:ext cx="15742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pt;height:142.85pt" coordorigin="0,0" coordsize="5000,2857">
                <v:shape id="shape_0" coordsize="3452,20" path="m0,0l3451,0e" stroked="t" o:allowincell="f" style="position:absolute;left:0;top:2834;width:4976;height:22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458" path="m0,0l0,2457e" stroked="t" o:allowincell="f" style="position:absolute;left:4972;top:1;width:27;height:2836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3452,20" path="m0,0l3451,0e" stroked="t" o:allowincell="f" style="position:absolute;left:0;top:3;width:4976;height:22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6,0l0,0l0,7l4,5l6,1l6,0xe" fillcolor="black" stroked="f" o:allowincell="f" style="position:absolute;left:0;top:0;width:2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58" path="m0,0l0,2457e" stroked="t" o:allowincell="f" style="position:absolute;left:2;top:1;width:27;height:2836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380;top:1033;width:2478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kinsoku w:val="false"/>
        <w:overflowPunct w:val="false"/>
        <w:spacing w:lineRule="atLeast" w:line="200"/>
        <w:ind w:left="11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" w:after="0"/>
        <w:jc w:val="left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ind w:left="109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62935" cy="2064385"/>
            <wp:effectExtent l="0" t="0" r="0" b="0"/>
            <wp:docPr id="8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2:00Z</dcterms:created>
  <dc:creator>HP_Administrator</dc:creator>
  <dc:description/>
  <dc:language>en-US</dc:language>
  <cp:lastModifiedBy>Cathi McNees</cp:lastModifiedBy>
  <cp:lastPrinted>2015-03-23T13:40:00Z</cp:lastPrinted>
  <dcterms:modified xsi:type="dcterms:W3CDTF">2015-10-07T13:32:00Z</dcterms:modified>
  <cp:revision>2</cp:revision>
  <dc:subject/>
  <dc:title/>
</cp:coreProperties>
</file>